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-45085</wp:posOffset>
                </wp:positionV>
                <wp:extent cx="694372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OKUMA ANLAMA ÇALIŞMASI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23.2pt;mso-wrap-distance-left:9.05pt;mso-wrap-distance-right:9.05pt;mso-wrap-distance-top:0pt;mso-wrap-distance-bottom:0pt;margin-top:-3.5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>OKUMA ANLAMA ÇALIŞMASI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lineRule="atLeast" w:line="10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Adı Soyadı:                                             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…………………………………………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Hoca bir gün bahçeye çıkmış. Kapının önünde sağa sola bakınıp duruyormuş. Komşularından biri Hoca’ya ne aradığını sormuş.</w:t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Hoca:</w:t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-Yüzüğümü kaybettim, onu arıyorum, demiş. </w:t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omşusu:</w:t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Yüzüğünü orada mı düşürdün?</w:t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Yok, burada düşürmedim. Bodrumda düşürdüm.</w:t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Hoca, bodrumda düşürülen yüzük kapının önünde aranır mı?</w:t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-Ne yapayım? </w:t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Bodrum çok karanlık.</w:t>
      </w:r>
    </w:p>
    <w:p>
      <w:pPr>
        <w:pStyle w:val="Normal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1-Hoca, bahçede ne yapıyormuş?</w:t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5880</wp:posOffset>
                </wp:positionV>
                <wp:extent cx="6653530" cy="490855"/>
                <wp:effectExtent l="6350" t="7620" r="3810" b="6985"/>
                <wp:wrapNone/>
                <wp:docPr id="2" name="Gr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490680"/>
                          <a:chOff x="0" y="0"/>
                          <a:chExt cx="6653520" cy="490680"/>
                        </a:xfrm>
                      </wpg:grpSpPr>
                      <wpg:grpSp>
                        <wpg:cNvGrpSpPr/>
                        <wpg:grpSpPr>
                          <a:xfrm>
                            <a:off x="16560" y="11520"/>
                            <a:ext cx="66369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315000"/>
                              <a:ext cx="6636960" cy="139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6636960" cy="1746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6960" cy="1404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28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11520"/>
                            <a:ext cx="14828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3160" y="11520"/>
                            <a:ext cx="332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0"/>
                            <a:ext cx="332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0"/>
                            <a:ext cx="332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520"/>
                            <a:ext cx="332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153000"/>
                            <a:ext cx="2350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5720" y="4320"/>
                            <a:ext cx="14828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8960" y="11520"/>
                            <a:ext cx="14828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17" style="position:absolute;margin-left:-1.25pt;margin-top:4.4pt;width:523.9pt;height:38.65pt" coordorigin="-25,88" coordsize="10478,773">
                <v:group id="shape_0" alt="Group 3" style="position:absolute;left:1;top:106;width:10452;height:716">
                  <v:rect id="shape_0" ID="Rectangle 4" stroked="t" o:allowincell="f" style="position:absolute;left:1;top:602;width:10451;height:21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1;top:327;width:10451;height:27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1;top:106;width:10451;height:22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25;top:88;width:2335;height:755">
                  <v:shape id="shape_0" ID="Freeform 8" coordsize="515,670" path="m515,0l0,670e" stroked="t" o:allowincell="f" style="position:absolute;left:-25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333;top:88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708;top:88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1059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426;top:88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786;top:88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2122;top:106;width:2335;height:755">
                  <v:shape id="shape_0" ID="Freeform 15" coordsize="515,670" path="m515,0l0,670e" stroked="t" o:allowincell="f" style="position:absolute;left:2122;top:124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480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855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3206;top:124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573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933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610;top:106;width:523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969;top:88;width:523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9344;top:88;width:523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695;top:106;width:523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10062;top:329;width:369;height:49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299;top:95;width:2335;height:756">
                  <v:shape id="shape_0" ID="Freeform 27" coordsize="515,670" path="m515,0l0,670e" stroked="t" o:allowincell="f" style="position:absolute;left:4299;top:113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657;top:9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5032;top:9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383;top:113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750;top:9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6110;top:9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430;top:106;width:2335;height:755">
                  <v:shape id="shape_0" ID="Freeform 34" coordsize="515,670" path="m515,0l0,670e" stroked="t" o:allowincell="f" style="position:absolute;left:6430;top:124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788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7163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514;top:124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881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8241;top:106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2-Hoca bahçedeyken yanına kim gelmiş?</w:t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8575</wp:posOffset>
                </wp:positionV>
                <wp:extent cx="6681470" cy="490855"/>
                <wp:effectExtent l="6985" t="7620" r="3175" b="6350"/>
                <wp:wrapNone/>
                <wp:docPr id="3" name="Gr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490680"/>
                          <a:chOff x="0" y="0"/>
                          <a:chExt cx="6681600" cy="490680"/>
                        </a:xfrm>
                      </wpg:grpSpPr>
                      <wpg:grpSp>
                        <wpg:cNvGrpSpPr/>
                        <wpg:grpSpPr>
                          <a:xfrm>
                            <a:off x="17280" y="11520"/>
                            <a:ext cx="666432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315000"/>
                              <a:ext cx="6664320" cy="139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6664320" cy="1746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4320" cy="1404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86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1520"/>
                            <a:ext cx="14886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6200" y="11520"/>
                            <a:ext cx="334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0"/>
                            <a:ext cx="334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0"/>
                            <a:ext cx="334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11520"/>
                            <a:ext cx="334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53000"/>
                            <a:ext cx="2361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6520" y="4320"/>
                            <a:ext cx="14886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5520" y="11520"/>
                            <a:ext cx="14886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79" style="position:absolute;margin-left:-3.4pt;margin-top:2.25pt;width:526.1pt;height:38.65pt" coordorigin="-68,45" coordsize="10522,773">
                <v:group id="shape_0" alt="Group 3" style="position:absolute;left:-41;top:63;width:10495;height:716">
                  <v:rect id="shape_0" ID="Rectangle 4" stroked="t" o:allowincell="f" style="position:absolute;left:-41;top:559;width:10494;height:21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41;top:284;width:10494;height:27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41;top:63;width:10494;height:22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68;top:45;width:2344;height:755">
                  <v:shape id="shape_0" ID="Freeform 8" coordsize="515,670" path="m515,0l0,670e" stroked="t" o:allowincell="f" style="position:absolute;left:-68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91;top:45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668;top:45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1021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389;top:45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750;top:45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2088;top:63;width:2344;height:755">
                  <v:shape id="shape_0" ID="Freeform 15" coordsize="515,670" path="m515,0l0,670e" stroked="t" o:allowincell="f" style="position:absolute;left:2088;top:81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447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824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3177;top:81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545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906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603;top:63;width:525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963;top:45;width:525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9339;top:45;width:525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692;top:63;width:525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10061;top:286;width:371;height:49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273;top:52;width:2344;height:756">
                  <v:shape id="shape_0" ID="Freeform 27" coordsize="515,670" path="m515,0l0,670e" stroked="t" o:allowincell="f" style="position:absolute;left:4273;top:70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632;top:52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5009;top:52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362;top:70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730;top:52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6091;top:52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413;top:63;width:2344;height:755">
                  <v:shape id="shape_0" ID="Freeform 34" coordsize="515,670" path="m515,0l0,670e" stroked="t" o:allowincell="f" style="position:absolute;left:6413;top:81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772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7149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502;top:81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870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8231;top:6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250825</wp:posOffset>
                </wp:positionV>
                <wp:extent cx="6677660" cy="490855"/>
                <wp:effectExtent l="6985" t="7620" r="3175" b="6350"/>
                <wp:wrapNone/>
                <wp:docPr id="4" name="Gr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490680"/>
                          <a:chOff x="0" y="0"/>
                          <a:chExt cx="6677640" cy="490680"/>
                        </a:xfrm>
                      </wpg:grpSpPr>
                      <wpg:grpSp>
                        <wpg:cNvGrpSpPr/>
                        <wpg:grpSpPr>
                          <a:xfrm>
                            <a:off x="17280" y="11520"/>
                            <a:ext cx="66603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315000"/>
                              <a:ext cx="6660360" cy="139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6660360" cy="1746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360" cy="1404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78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11520"/>
                            <a:ext cx="14878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2960" y="11520"/>
                            <a:ext cx="334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0"/>
                            <a:ext cx="334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240" y="0"/>
                            <a:ext cx="334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11520"/>
                            <a:ext cx="334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153000"/>
                            <a:ext cx="2361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5440" y="4320"/>
                            <a:ext cx="14878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11520"/>
                            <a:ext cx="14878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1152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0"/>
                              <a:ext cx="3340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03" style="position:absolute;margin-left:-8.65pt;margin-top:19.75pt;width:525.85pt;height:38.65pt" coordorigin="-173,395" coordsize="10517,773">
                <v:group id="shape_0" alt="Group 3" style="position:absolute;left:-146;top:413;width:10489;height:716">
                  <v:rect id="shape_0" ID="Rectangle 4" stroked="t" o:allowincell="f" style="position:absolute;left:-146;top:909;width:10488;height:21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146;top:634;width:10488;height:27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146;top:413;width:10488;height:22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73;top:395;width:2343;height:756">
                  <v:shape id="shape_0" ID="Freeform 8" coordsize="515,670" path="m515,0l0,670e" stroked="t" o:allowincell="f" style="position:absolute;left:-173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186;top:395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63;top:395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15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83;top:395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44;top:395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82;top:413;width:2343;height:755">
                  <v:shape id="shape_0" ID="Freeform 15" coordsize="515,670" path="m515,0l0,670e" stroked="t" o:allowincell="f" style="position:absolute;left:1982;top:431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341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718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3070;top:431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438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799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493;top:413;width:525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853;top:395;width:525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9229;top:395;width:525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582;top:413;width:525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950;top:636;width:371;height:49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166;top:402;width:2343;height:755">
                  <v:shape id="shape_0" ID="Freeform 27" coordsize="515,670" path="m515,0l0,670e" stroked="t" o:allowincell="f" style="position:absolute;left:4166;top:420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525;top:402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902;top:402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254;top:420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622;top:402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983;top:402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305;top:413;width:2343;height:755">
                  <v:shape id="shape_0" ID="Freeform 34" coordsize="515,670" path="m515,0l0,670e" stroked="t" o:allowincell="f" style="position:absolute;left:6305;top:431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664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7041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393;top:431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761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8122;top:413;width:525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36"/>
          <w:szCs w:val="36"/>
        </w:rPr>
        <w:t>3-Hoca, yüzüğünü nerede kaybetmiş?</w:t>
      </w:r>
    </w:p>
    <w:p>
      <w:pPr>
        <w:pStyle w:val="Normal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4-Hoca yüzüğünü bodrumda niye aramamış?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93345</wp:posOffset>
                </wp:positionV>
                <wp:extent cx="6654165" cy="490855"/>
                <wp:effectExtent l="6350" t="7620" r="3810" b="6350"/>
                <wp:wrapNone/>
                <wp:docPr id="5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490680"/>
                          <a:chOff x="0" y="0"/>
                          <a:chExt cx="6654240" cy="490680"/>
                        </a:xfrm>
                      </wpg:grpSpPr>
                      <wpg:grpSp>
                        <wpg:cNvGrpSpPr/>
                        <wpg:grpSpPr>
                          <a:xfrm>
                            <a:off x="17280" y="11520"/>
                            <a:ext cx="66369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315000"/>
                              <a:ext cx="6636960" cy="139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6636960" cy="1746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6960" cy="1404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28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11520"/>
                            <a:ext cx="14828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3160" y="11520"/>
                            <a:ext cx="332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0"/>
                            <a:ext cx="332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0"/>
                            <a:ext cx="332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520"/>
                            <a:ext cx="332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153000"/>
                            <a:ext cx="2350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5720" y="4320"/>
                            <a:ext cx="14828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8960" y="11520"/>
                            <a:ext cx="14828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52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332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-6.55pt;margin-top:7.35pt;width:523.95pt;height:38.65pt" coordorigin="-131,147" coordsize="10479,773">
                <v:group id="shape_0" alt="Group 3" style="position:absolute;left:-104;top:165;width:10452;height:716">
                  <v:rect id="shape_0" ID="Rectangle 4" stroked="t" o:allowincell="f" style="position:absolute;left:-104;top:661;width:10451;height:21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104;top:386;width:10451;height:27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104;top:165;width:10451;height:22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31;top:147;width:2335;height:755">
                  <v:shape id="shape_0" ID="Freeform 8" coordsize="515,670" path="m515,0l0,670e" stroked="t" o:allowincell="f" style="position:absolute;left:-131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27;top:147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602;top:147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53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320;top:147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80;top:147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2016;top:165;width:2335;height:755">
                  <v:shape id="shape_0" ID="Freeform 15" coordsize="515,670" path="m515,0l0,670e" stroked="t" o:allowincell="f" style="position:absolute;left:2016;top:183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374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749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3100;top:183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467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827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504;top:165;width:523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863;top:147;width:523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9238;top:147;width:523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589;top:165;width:523;height:73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956;top:388;width:369;height:49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193;top:154;width:2335;height:756">
                  <v:shape id="shape_0" ID="Freeform 27" coordsize="515,670" path="m515,0l0,670e" stroked="t" o:allowincell="f" style="position:absolute;left:4193;top:172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551;top:154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926;top:154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277;top:172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644;top:154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6004;top:154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324;top:165;width:2335;height:755">
                  <v:shape id="shape_0" ID="Freeform 34" coordsize="515,670" path="m515,0l0,670e" stroked="t" o:allowincell="f" style="position:absolute;left:6324;top:183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682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7057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408;top:183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775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8135;top:165;width:523;height:736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  <w:u w:val="single"/>
        </w:rPr>
        <w:t xml:space="preserve">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dashSmallGap" w:sz="8" w:space="3" w:color="000000"/>
        <w:left w:val="dashSmallGap" w:sz="8" w:space="18" w:color="000000"/>
        <w:bottom w:val="dashSmallGap" w:sz="8" w:space="3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06:00Z</dcterms:created>
  <dc:creator>kenan</dc:creator>
  <dc:description/>
  <cp:keywords/>
  <dc:language>en-US</dc:language>
  <cp:lastModifiedBy>kenan</cp:lastModifiedBy>
  <dcterms:modified xsi:type="dcterms:W3CDTF">2014-01-21T20:08:00Z</dcterms:modified>
  <cp:revision>1</cp:revision>
  <dc:subject/>
  <dc:title/>
</cp:coreProperties>
</file>